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4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1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4/10/2016 tarih ve    973 sayılı kararı ile İmar ve Bayındırlık Komisyonu ile Tarım ve Hayvancılık Komisyonu'na müştereken havale edilen; Tarsus Belediye Meclisi’nin 04.10.2016 tarih ve 2016/9-1(83) sayılı kararı ile kabul edilen; Mersin İli, Tarsus İlçesi, Yeni Mahalle, 3248 ada, 11 ve 12 No.lu parsellere ilişkin 1/1000 ölçekli uygulama imar planı değişiklik teklifi ile ilgili, 18/10/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spacing w:lineRule="auto" w:line="276"/>
        <w:ind w:firstLine="708"/>
        <w:jc w:val="both"/>
        <w:rPr>
          <w:bCs/>
          <w:sz w:val="24"/>
          <w:szCs w:val="24"/>
        </w:rPr>
      </w:pPr>
      <w:r>
        <w:rPr>
          <w:bCs/>
          <w:sz w:val="24"/>
          <w:szCs w:val="24"/>
        </w:rPr>
        <w:t>Mersin Büyükşehir Belediye Meclisi’nin 13.06.2016 tarih ve 556 sayılı kararı ile onaylanan 1/5000 ölçekli nazım imar planında söz konusu alan kısmen “130-270 kişi/ha Yoğunluklu Gelişme Konut Alanı”, kısmen de “Sosyal Tesis Alanı” olarak planlıdır.</w:t>
      </w:r>
    </w:p>
    <w:p>
      <w:pPr>
        <w:pStyle w:val="Normal"/>
        <w:spacing w:lineRule="auto" w:line="276"/>
        <w:ind w:firstLine="708"/>
        <w:jc w:val="both"/>
        <w:rPr/>
      </w:pPr>
      <w:r>
        <w:rPr>
          <w:bCs/>
          <w:sz w:val="24"/>
          <w:szCs w:val="24"/>
        </w:rPr>
        <w:t xml:space="preserve">Tarsus Belediye Meclisi’nin 04.10.2016 tarih ve 2016/9-1(83) sayılı kararında; mevcut 1/1000 ölçekli uygulama imar planında Mersin İli, Tarsus İlçesi, Yeni Mahalle, 3248 ada, 11 No.lu parselin “TAKS:0,30 KAKS:1,70 Ayrık Nizam 5 Katlı Konut Alanı”, 12 No.lu parselin ise “TAKS:0,30 KAKS:1,00 Ayrık Nizam 3 Katlı Konut Alanı” olarak işaretli olduğu,   plan değişikliği teklifi ile 12 No.lu parselin kısmen “Sosyal Tesis Alanı”, 12 No.lu parselin bir kısmı ile 11 No.lu parselin ise “E=1.50 Yençok=31 m. Konut Alanı” olacak şekilde değiştirilerek yeniden düzenlendiği belirtilmektedir.  </w:t>
      </w:r>
    </w:p>
    <w:p>
      <w:pPr>
        <w:pStyle w:val="Normal"/>
        <w:ind w:firstLine="708"/>
        <w:jc w:val="both"/>
        <w:rPr>
          <w:color w:val="000000"/>
          <w:sz w:val="24"/>
          <w:szCs w:val="24"/>
        </w:rPr>
      </w:pPr>
      <w:r>
        <w:rPr>
          <w:bCs/>
          <w:sz w:val="24"/>
          <w:szCs w:val="24"/>
        </w:rPr>
        <w:t>Söz konusu plan değişikliği teklifinin üst ölçekli plan kararlarına ve Mekânsal Planlar Yapım Yönetmeliği’nin 26. maddesine uygun olarak hazırlandığı, yoğunluk artışına sebep olmadığı “Sosyal Tesis Alanı” ayrılarak kamu yararı sağlandığı anlaşıldığından, Tarsus Belediye Meclisi’nin 04.10.2016 tarih ve 2016/9-1(83) sayılı kararının 3194 sayılı İmar Kanunu’nun 8/b maddesi gereğince</w:t>
      </w:r>
      <w:r>
        <w:rPr>
          <w:sz w:val="22"/>
          <w:szCs w:val="22"/>
        </w:rPr>
        <w:t xml:space="preserve"> </w:t>
      </w:r>
      <w:r>
        <w:rPr>
          <w:b/>
          <w:bCs/>
          <w:sz w:val="24"/>
          <w:szCs w:val="24"/>
        </w:rPr>
        <w:t>idaresinden geldiği şekliyle</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Suat MUTLU</cp:lastModifiedBy>
  <cp:lastPrinted>2016-10-10T10:29:00Z</cp:lastPrinted>
  <dcterms:modified xsi:type="dcterms:W3CDTF">2016-11-15T13:18:00Z</dcterms:modified>
  <cp:revision>109</cp:revision>
  <dc:subject/>
  <dc:title/>
</cp:coreProperties>
</file>